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ZARZĄDZENIE WEWNETRZNE 9/2017</w:t>
      </w:r>
    </w:p>
    <w:p>
      <w:pPr>
        <w:pStyle w:val="Zdnia"/>
        <w:rPr/>
      </w:pPr>
      <w:r>
        <w:rPr/>
        <w:t>z dnia 26 stycznia 2017 r.</w:t>
      </w:r>
    </w:p>
    <w:p>
      <w:pPr>
        <w:pStyle w:val="Tytudokumentu"/>
        <w:rPr/>
      </w:pPr>
      <w:r>
        <w:rPr/>
        <w:t>w sprawie oceny nauczycieli akademickich</w:t>
      </w:r>
    </w:p>
    <w:p>
      <w:pPr>
        <w:pStyle w:val="Normal"/>
        <w:jc w:val="both"/>
        <w:rPr/>
      </w:pPr>
      <w:r>
        <w:rPr/>
        <w:t xml:space="preserve">W związku z nowelizacją Ustawy </w:t>
      </w:r>
      <w:r>
        <w:rPr>
          <w:i/>
        </w:rPr>
        <w:t>Prawo o szkolnictwie wyższym</w:t>
      </w:r>
      <w:r>
        <w:rPr/>
        <w:t xml:space="preserve"> (t. j. Dz. U. z 2016 r. poz. 1842) 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pacing w:val="-3"/>
        </w:rPr>
      </w:pPr>
      <w:r>
        <w:rPr>
          <w:spacing w:val="-3"/>
        </w:rPr>
        <w:t>W jednostkach organizacyjnych Uczelni ocena nauczycieli akademickich przeprowadzona zostanie do końca 2020 ro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Na wniosek kierownika jednostki organizacyjnej Uczelni lub bezpośredniego przełożonego ocena może być dokonana wcześniej niż określona w ust. 1, co nie ma wpływu na obowiązek przeprowadzenia oceny w 2020 ro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Sposób i zasady przeprowadzenia oceny nauczycieli akademickich w 2020 roku zostaną uregulowane odrębnym Zarządzeniem Wewnętrzn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9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                                                                   </w:t>
      </w:r>
      <w:r>
        <w:rPr/>
        <w:tab/>
        <w:tab/>
        <w:t xml:space="preserve">     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  <w:t>Tracą mo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ewnętrzne 73/2016 z dnia 24 maja 2016 roku w sprawie przeprowadzenia oceny nauczycieli akademickich w Politechnice Wrocławskiej w 2017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ewnętrzne 52/2015 z dnia 25 czerwca 2015 roku zmieniające Zarządzenie Wewnętrzne 32/2014 w sprawie przeprowadzenia oceny nauczycieli akademickich w Politechnice Wrocławskiej w roku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ewnętrzne 32/2014 z dnia 15 kwietnia 2014 roku w sprawie przeprowadzenia oceny nauczycieli akademickich w Politechnice Wrocławskiej                        w roku 201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Zarządzenie wchodzi w życie z dniem ogłoszenia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of. dr hab. inż. Cezary Madry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263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4:00Z</dcterms:created>
  <dc:creator>Hanna Helman</dc:creator>
  <dc:description/>
  <cp:keywords/>
  <dc:language>en-US</dc:language>
  <cp:lastModifiedBy>Dorota</cp:lastModifiedBy>
  <cp:lastPrinted>2017-01-26T11:40:00Z</cp:lastPrinted>
  <dcterms:modified xsi:type="dcterms:W3CDTF">2017-01-26T10:40:00Z</dcterms:modified>
  <cp:revision>41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